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30 grudnia 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23678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9485296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Jarosław Dziemian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zemieślnicza 4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773 Białys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607/2013-1/0031/06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ust. 3 pkt 4     i ust. 11 ustawy z dnia 29 grudnia 1992 r. o radiofonii i telewizji (Dz.U. z 2011r. Nr 43, poz. 226, z późn. zm.) oraz art. 104 i art. 155 ustawy z dnia 14 czerwca 1960 r. Kodeks postępowania administracyjnego (Dz.U. z 2013 r., poz. 267), po rozpatrzeniu wniosku o sygnaturze nr DR.441.30.2013 z dnia 9 października 2013 r. (data wpływu do Biura KRRiT 17 października 2013 r.), uzupełnionego pismem z dnia 8 listopada 2013 r. Pana Jarosława Dziemiana zamieszkałego w Białymstoku, prowadzącego działalność gospodarczą pod firmą Przedsiębiorstwo Wielobranżowe „JARD” Jarosław Dziemian, po porozumieniu z Prezesem Urzędu Komunikacji Elektronicznej w zakresie technicznych warunków rozpowszechniania oraz w wykonaniu uchwały Krajowej Rady Radiofonii i Telewizji Nr 560/2013 z dnia 26 listopad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31/06</w:t>
      </w:r>
      <w:r>
        <w:rPr>
          <w:sz w:val="28"/>
          <w:szCs w:val="28"/>
        </w:rPr>
        <w:t xml:space="preserve">  z dnia 23 sierpnia 2006 r., udzielonej  </w:t>
      </w:r>
      <w:r>
        <w:rPr>
          <w:b/>
          <w:sz w:val="28"/>
          <w:szCs w:val="28"/>
        </w:rPr>
        <w:t>Panu  Jarosławowi  Dziemianowi</w:t>
      </w:r>
      <w:r>
        <w:rPr>
          <w:sz w:val="28"/>
          <w:szCs w:val="28"/>
        </w:rPr>
        <w:t xml:space="preserve"> zamieszkałemu w Białymstoku, prowadzącemu działalność gospodarczą pod firmą Przedsiębiorstwo Wielobranżowe „JARD” Jarosław Dziemian na rozpowszechnianie programu telewizyjnego pod nazwą „Telewizja JARD Białystok” w sieciach telekomunikacyjnych, 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szyngtona 1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Elektroniczno- Mechaniczne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ELPOS”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Św. Rocha 11/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A Konrad Baranowski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Mieszka I 4/22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Białystok, Kleosin, Wasilków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 </w:t>
      </w:r>
      <w:r>
        <w:rPr>
          <w:b/>
          <w:sz w:val="28"/>
          <w:szCs w:val="28"/>
        </w:rPr>
        <w:t xml:space="preserve">2.000 </w:t>
      </w:r>
      <w:r>
        <w:rPr>
          <w:sz w:val="28"/>
          <w:szCs w:val="28"/>
        </w:rPr>
        <w:t xml:space="preserve">(słownie: dwa tysiące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Jarosław Dziemian zamieszkały w Białymstoku, prowadzący działalność gospodarczą pod firmą Przedsiębiorstwo Wielobranżowe „JARD” Jarosław Dziemi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uzyskał w dniu 23 sierpnia 2006 r. koncesję Nr TK-0031/06 na rozpowszechnianie programu telewizyjnego pod nazwą „Telewizja JARD Białystok” w sieci telekomunikacyjnej operatora VECTRA S.A. w Białymst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9 października 2013 r. (sygnatura nr DR.441.30.2013), uzupełnionym pismem z dnia 8 listopada 2013 r. Koncesjonariusz wystąpił o rozszerzenie koncesji Nr TK-0031/06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Elektroniczno- Mechaniczn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LPOS”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Św. Rocha 1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BA Konrad Baranowski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ieszka I 4/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Kleosin, Wasilków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TK-0031/06, przemawia za tym interes społeczny oraz słuszny interes strony, w dniu 26 listopada 2013 r. Krajowa Rada Radiofonii i Telewizji podjęła uchwałę Nr 560/2013 w sprawie rozszerzenia wykonywanej koncesji o sieć operatora Przedsiębiorstwo Elektroniczno-Mechaniczne „ELPOS” Sp. z o.o., zasilaną ze stacji głównej przy ul. Św. Rocha 11/1 w Białymstoku na obszarze Białegostoku oraz sieć operatora KOBA Konrad Baranowski, zasilaną ze stacji głównej przy ul. Mieszka I 4/226 w Białymstoku na obszarze Białegostoku, Kleosina, Wasilkowa i Czarnej Białostockiej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9 listopada 2013 r. Przewodniczący KRRiT, zgodnie z art. 37 ust. 3 ustawy o radiofonii i telewizji, wystąpił do Prezesa Urzędu Komunikacji Elektronicznej o zajęcie stanowiska w sprawie uzgodnienia warunków technicznych dotyczących rozszerzenia koncesji Nr TK-0031/06. W dniu 16 grudnia 2013 r. Prezes Urzędu Komunikacji Elektronicznej wydał postanowienie nr DZC-WRT-073-60/13(2), w którym uznał za uzgodnione warunki techniczne koncesji dla Pana Jarosława Dziemiana zamieszkałego w Białymstoku.</w:t>
      </w:r>
    </w:p>
    <w:p>
      <w:pPr>
        <w:pStyle w:val="List"/>
        <w:ind w:lef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Pismem z dnia 24 grudnia 2013 r. Pan Jarosław Dziemia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 Krajową Radę Radiofonii i Telewizji, że akceptuje treść postanowienia Prezesa Urzędu Komunikacji Elektronicznej nr DZC-WRT-073-60/13(2) z dnia 16 grud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w koncesji Nr TK-0031/06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szyngtona 1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Elektroniczno- Mechaniczn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LPOS”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Św. Rocha 1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BA Konrad Baranowski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ieszka I 4/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Kleosin, Wasilków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ach telekomunikacyjnych będących przedmiotem rozszerzenia koncesji przysługuje do dnia 22 sierpnia 2016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, polegająca na jej rozszerzeniu o kolejne sieci telekomunikacyjne, została ustalona na podstawie art. 40 ust. 3 pkt 4 w związku z art. 40 ust. 1 ustawy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wokat Janusz Kramer, Kramer, Łapiński, Winarski &amp; Wyszyński Firma adwokacka, ul. Skłodowskiej-Curie 3, 15-095 Białystok – pełnomocnik działający w imieniu p. Jarosława Dziemia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>
        <w:szCs w:val="28"/>
      </w:rPr>
      <w:tab/>
      <w:t>DR-607/2013-1/0031/0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9:00Z</dcterms:created>
  <dc:creator>p206-2</dc:creator>
  <dc:description/>
  <cp:keywords/>
  <dc:language>en-US</dc:language>
  <cp:lastModifiedBy>Sobocinska Agnieszka</cp:lastModifiedBy>
  <cp:lastPrinted>2013-12-30T13:45:00Z</cp:lastPrinted>
  <dcterms:modified xsi:type="dcterms:W3CDTF">2013-12-30T12:45:00Z</dcterms:modified>
  <cp:revision>4</cp:revision>
  <dc:subject/>
  <dc:title>DECYZJA  Nr D-TK-0002/2000-R</dc:title>
</cp:coreProperties>
</file>